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70" w:after="0"/>
        <w:jc w:val="center"/>
        <w:rPr>
          <w:rFonts w:ascii="方正小标宋简体" w:hAnsi="方正小标宋简体" w:eastAsia="方正小标宋简体"/>
          <w:b/>
          <w:b/>
          <w:color w:val="FF0000"/>
          <w:spacing w:val="-34"/>
          <w:w w:val="66"/>
          <w:sz w:val="104"/>
          <w:szCs w:val="104"/>
        </w:rPr>
      </w:pPr>
      <w:r>
        <w:rPr>
          <w:rFonts w:ascii="方正小标宋简体" w:hAnsi="方正小标宋简体" w:eastAsia="方正小标宋简体"/>
          <w:b/>
          <w:color w:val="FF0000"/>
          <w:spacing w:val="4"/>
          <w:w w:val="66"/>
          <w:kern w:val="0"/>
          <w:sz w:val="104"/>
          <w:szCs w:val="104"/>
        </w:rPr>
        <w:t>湖南化工职业技术学院文</w:t>
      </w:r>
      <w:r>
        <w:rPr>
          <w:rFonts w:ascii="方正小标宋简体" w:hAnsi="方正小标宋简体" w:eastAsia="方正小标宋简体"/>
          <w:b/>
          <w:color w:val="FF0000"/>
          <w:spacing w:val="-34"/>
          <w:w w:val="66"/>
          <w:sz w:val="104"/>
          <w:szCs w:val="104"/>
        </w:rPr>
        <w:t>件</w:t>
      </w:r>
    </w:p>
    <w:p>
      <w:pPr>
        <w:pStyle w:val="Normal"/>
        <w:snapToGrid w:val="false"/>
        <w:spacing w:lineRule="auto" w:line="360" w:before="468" w:after="0"/>
        <w:jc w:val="center"/>
        <w:rPr>
          <w:rFonts w:ascii="仿宋_GB2312" w:hAnsi="仿宋_GB2312" w:eastAsia="仿宋_GB2312"/>
          <w:color w:val="000000"/>
          <w:sz w:val="32"/>
        </w:rPr>
      </w:pPr>
      <w:bookmarkStart w:id="0" w:name="doc_mark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3027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25pt" to="442.15pt,73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化职院</w:t>
      </w:r>
      <w:r>
        <w:rPr>
          <w:rFonts w:eastAsia="仿宋_GB2312" w:ascii="仿宋_GB2312" w:hAnsi="仿宋_GB2312"/>
          <w:color w:val="000000"/>
          <w:sz w:val="32"/>
        </w:rPr>
        <w:t>[2017]32</w:t>
      </w:r>
      <w:r>
        <w:rPr>
          <w:rFonts w:ascii="仿宋_GB2312" w:hAnsi="仿宋_GB2312" w:eastAsia="仿宋_GB2312"/>
          <w:color w:val="000000"/>
          <w:sz w:val="32"/>
        </w:rPr>
        <w:t>号</w:t>
      </w:r>
      <w:bookmarkEnd w:id="0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color w:val="000000"/>
          <w:sz w:val="84"/>
        </w:rPr>
      </w:pPr>
      <w:r>
        <w:rPr>
          <w:rFonts w:eastAsia="仿宋_GB2312" w:ascii="仿宋_GB2312" w:hAnsi="仿宋_GB2312"/>
          <w:color w:val="000000"/>
          <w:sz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Content"/>
      <w:bookmarkEnd w:id="1"/>
      <w:r>
        <w:rPr>
          <w:b/>
          <w:sz w:val="32"/>
          <w:szCs w:val="32"/>
        </w:rPr>
        <w:t>关于印发《湖南化工职业技术学院专业技术职务晋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办法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单位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湖南化工职业技术学院专业技术职务晋级实施办法》已经校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9675</wp:posOffset>
            </wp:positionH>
            <wp:positionV relativeFrom="paragraph">
              <wp:posOffset>163830</wp:posOffset>
            </wp:positionV>
            <wp:extent cx="3852545" cy="164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学术委员会审议通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校务会批准，现印发给你们，请遵照执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六月十二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化工职业技术学院专业技术职务晋级实施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湖南省人力资源与社会保障厅、湖南省教育厅《关于印发湖南省高等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务教育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等职业学校等教育事业单位岗位设置管理实施意见的通知》（湘人社发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97</w:t>
      </w:r>
      <w:r>
        <w:rPr>
          <w:sz w:val="24"/>
        </w:rPr>
        <w:t>号）制定本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具有专业技术职务（含政工职称）并具备相应条件（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的在职职工均可申请晋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校教师系列职称之外的系列（除正高外）每等只设两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系列职称必须是高校教师系列才能申请晋级，其他系列职称应在相应岗位上才能申请晋级，不能越级晋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本职级任职必须满</w:t>
      </w:r>
      <w:r>
        <w:rPr>
          <w:sz w:val="24"/>
        </w:rPr>
        <w:t>3</w:t>
      </w:r>
      <w:r>
        <w:rPr>
          <w:sz w:val="24"/>
        </w:rPr>
        <w:t>年方可申请晋级，申请正高二级除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职称晋级职数由人事处依据省人社厅核定的职数提议，校务会审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职称晋级每</w:t>
      </w:r>
      <w:r>
        <w:rPr>
          <w:sz w:val="24"/>
        </w:rPr>
        <w:t>3</w:t>
      </w:r>
      <w:r>
        <w:rPr>
          <w:sz w:val="24"/>
        </w:rPr>
        <w:t>年组织</w:t>
      </w:r>
      <w:r>
        <w:rPr>
          <w:sz w:val="24"/>
        </w:rPr>
        <w:t>1</w:t>
      </w:r>
      <w:r>
        <w:rPr>
          <w:sz w:val="24"/>
        </w:rPr>
        <w:t>次，</w:t>
      </w:r>
      <w:r>
        <w:rPr>
          <w:sz w:val="24"/>
        </w:rPr>
        <w:t>1</w:t>
      </w:r>
      <w:r>
        <w:rPr>
          <w:sz w:val="24"/>
        </w:rPr>
        <w:t>月份评审，各项成果与任职年限统计截止时间为评审前</w:t>
      </w:r>
      <w:r>
        <w:rPr>
          <w:sz w:val="24"/>
        </w:rPr>
        <w:t>1</w:t>
      </w:r>
      <w:r>
        <w:rPr>
          <w:sz w:val="24"/>
        </w:rPr>
        <w:t>年年底，成果证据材料按照职称推荐评审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当年退休人员不参与晋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下列情形之一者不得晋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度考核不称职或基本称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现教学事故或其他责任事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受校级及以上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职称晋级由个人申请（申请表见附件</w:t>
      </w:r>
      <w:r>
        <w:rPr>
          <w:sz w:val="24"/>
        </w:rPr>
        <w:t>3</w:t>
      </w:r>
      <w:r>
        <w:rPr>
          <w:sz w:val="24"/>
        </w:rPr>
        <w:t>），并提交支撑材料，原始材料经部门审核，复印件需部门负责人签字并加盖部门公章，部门填写汇总表（见附件</w:t>
      </w:r>
      <w:r>
        <w:rPr>
          <w:sz w:val="24"/>
        </w:rPr>
        <w:t>4</w:t>
      </w:r>
      <w:r>
        <w:rPr>
          <w:sz w:val="24"/>
        </w:rPr>
        <w:t>），统一交人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职称晋级设置入围条件，当入围人数超过职数时，副高及以下专任教师按前次晋级至后</w:t>
      </w:r>
      <w:r>
        <w:rPr>
          <w:sz w:val="24"/>
        </w:rPr>
        <w:t>1</w:t>
      </w:r>
      <w:r>
        <w:rPr>
          <w:sz w:val="24"/>
        </w:rPr>
        <w:t>次晋级时间段教科研总分排名，其他按科研分排名，所有正高另行设立计分办法（见附件</w:t>
      </w:r>
      <w:r>
        <w:rPr>
          <w:sz w:val="24"/>
        </w:rPr>
        <w:t>5</w:t>
      </w:r>
      <w:r>
        <w:rPr>
          <w:sz w:val="24"/>
        </w:rPr>
        <w:t>）计分排名。当出现排名并列时，按任职年限排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副高以下晋级分专任教师系列、政工系列、其他系列等</w:t>
      </w:r>
      <w:r>
        <w:rPr>
          <w:sz w:val="24"/>
        </w:rPr>
        <w:t>3</w:t>
      </w:r>
      <w:r>
        <w:rPr>
          <w:sz w:val="24"/>
        </w:rPr>
        <w:t>个系列分别排名，各系列晋级职数按省人社厅规定分配，行政岗位高校教师系列需要晋升最高级时参与专任教师晋级排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人多个职称按现岗位职称申请晋级，年限合并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晋级结果经校务会审定，并公示</w:t>
      </w:r>
      <w:r>
        <w:rPr>
          <w:sz w:val="24"/>
        </w:rPr>
        <w:t>3</w:t>
      </w:r>
      <w:r>
        <w:rPr>
          <w:sz w:val="24"/>
        </w:rPr>
        <w:t>天，无异议后报省人力资源与社会保障厅审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从省人社厅审批通过的次月起兑现晋级工资，但社保、公积金、医保等从相应管理单位规定的调整时间重新核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本办法由人事处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本办法从发布之日起执行，如遇上级政策调整，则以上级文件为准。</w:t>
      </w:r>
      <w:r>
        <w:br w:type="page"/>
      </w:r>
    </w:p>
    <w:p>
      <w:pPr>
        <w:pStyle w:val="Normal"/>
        <w:widowControl/>
        <w:spacing w:lineRule="auto" w:line="314"/>
        <w:jc w:val="left"/>
        <w:rPr/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：</w:t>
      </w:r>
      <w:r>
        <w:rPr/>
        <w:t>专任教师专业技术职务晋级入围条件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0"/>
        <w:gridCol w:w="6983"/>
      </w:tblGrid>
      <w:tr>
        <w:trPr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52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湖南省人力资源与社会保障厅制定的条件申报</w:t>
            </w:r>
          </w:p>
        </w:tc>
      </w:tr>
      <w:tr>
        <w:trPr>
          <w:trHeight w:val="106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/>
            </w:pPr>
            <w:r>
              <w:rPr>
                <w:rFonts w:ascii="楷体_GB2312" w:hAnsi="楷体_GB2312" w:eastAsia="楷体_GB2312"/>
                <w:sz w:val="24"/>
              </w:rPr>
              <w:t>完成四级教授岗位职责规定任务，任现职以来</w:t>
            </w:r>
            <w:r>
              <w:rPr>
                <w:rFonts w:ascii="楷体_GB2312" w:hAnsi="楷体_GB2312" w:cs="宋体;SimSun" w:eastAsia="楷体_GB2312"/>
                <w:sz w:val="24"/>
              </w:rPr>
              <w:t>具备下列条件</w:t>
            </w:r>
            <w:r>
              <w:rPr>
                <w:rFonts w:ascii="楷体_GB2312" w:hAnsi="楷体_GB2312" w:eastAsia="楷体_GB2312"/>
                <w:sz w:val="24"/>
              </w:rPr>
              <w:t>可申报三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教授专业技术职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题成果与论文专著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主持或参与获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三等奖及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教学、科研成果奖的有效排名；省级教学、科研成果奖一等奖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、二等奖排名前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、三等奖排名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)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改、科研课题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；或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职业教育重点建设项目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)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项目，到账收入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发明专利授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或实用新型专利授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指导教师、学生参加全国教学（技能）大赛获二等奖以上；或全省技能大赛获一等奖（团体项目，主要指导教师中排名第一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个人参加全国教学、技能大赛获二等奖以上；或全省教学、技能大赛获一等奖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)</w:t>
            </w:r>
            <w:r>
              <w:rPr>
                <w:rFonts w:ascii="楷体_GB2312" w:hAnsi="楷体_GB2312" w:eastAsia="楷体_GB2312"/>
                <w:sz w:val="24"/>
              </w:rPr>
              <w:t>从事教育教学或兼任的管理工作业绩突出，个人获得省级以上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中文核心期刊发表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篇以上论文；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；或以第一作者发表的学术论文被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收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（或《新华文摘》、《中国社会科学文摘》全文转载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）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以第一作者公开出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万字以上学术专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或主编省级以上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</w:tc>
      </w:tr>
      <w:tr>
        <w:trPr>
          <w:trHeight w:val="769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51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/>
            </w:pPr>
            <w:r>
              <w:rPr>
                <w:rFonts w:ascii="楷体_GB2312" w:hAnsi="楷体_GB2312" w:eastAsia="楷体_GB2312"/>
                <w:sz w:val="24"/>
              </w:rPr>
              <w:t>完成六级副教授岗位职责规定任务，任六级副教授以来</w:t>
            </w:r>
            <w:r>
              <w:rPr>
                <w:rFonts w:ascii="楷体_GB2312" w:hAnsi="楷体_GB2312" w:cs="宋体;SimSun" w:eastAsia="楷体_GB2312"/>
                <w:sz w:val="24"/>
              </w:rPr>
              <w:t>具备下列条件</w:t>
            </w:r>
            <w:r>
              <w:rPr>
                <w:rFonts w:ascii="楷体_GB2312" w:hAnsi="楷体_GB2312" w:eastAsia="楷体_GB2312"/>
                <w:sz w:val="24"/>
              </w:rPr>
              <w:t>可申报五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任六级副教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任六级副教授以来，每年教学质量考核排名前</w:t>
            </w:r>
            <w:r>
              <w:rPr>
                <w:rFonts w:eastAsia="楷体_GB2312" w:ascii="楷体_GB2312" w:hAnsi="楷体_GB2312"/>
                <w:sz w:val="24"/>
              </w:rPr>
              <w:t>60%</w:t>
            </w:r>
            <w:r>
              <w:rPr>
                <w:rFonts w:ascii="楷体_GB2312" w:hAnsi="楷体_GB2312" w:eastAsia="楷体_GB2312"/>
                <w:sz w:val="24"/>
              </w:rPr>
              <w:t>。行政人员必须承担过教学任务，且教学质量考核排名前</w:t>
            </w:r>
            <w:r>
              <w:rPr>
                <w:rFonts w:eastAsia="楷体_GB2312" w:ascii="楷体_GB2312" w:hAnsi="楷体_GB2312"/>
                <w:sz w:val="24"/>
              </w:rPr>
              <w:t>6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主持或参与获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三等奖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教学、科研成果奖的有效排名；省级教学、科研成果奖一等奖排名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、二等奖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、三等奖排名前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)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改、科研课题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；或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职业教育重点建设项目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全国技能大赛获三等奖以上；或全省技能大赛获二等奖以上（团体项目，必须主要指导教师排名前二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本人参加各级各类教学或技能竞赛，获得省级三等奖以上或市级一等奖的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)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项目，到账收入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专利授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)</w:t>
            </w:r>
            <w:r>
              <w:rPr>
                <w:rFonts w:ascii="楷体_GB2312" w:hAnsi="楷体_GB2312" w:eastAsia="楷体_GB2312"/>
                <w:sz w:val="24"/>
              </w:rPr>
              <w:t>从事教育教学或兼任的管理工作业绩突出，个人获得省级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级以上的学术期刊上发表论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篇以上或在中文核心期刊发表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论文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主持制订或修订省级或行业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并投入使用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以第一作者公开出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万字以上学术专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或主编主审省级及以上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</w:tc>
      </w:tr>
      <w:tr>
        <w:trPr>
          <w:trHeight w:val="92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126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七级副教授岗位职责规定任务，任七级副教授以来具备下列条件，可申报六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任七级副教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任七级副教授以来，每年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行政人员必须承担过教学任务，且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获得１项省级三等奖及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和省级教学、科研成果奖的有效排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主持获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厅级以上教学、科研成果奖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) 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市、厅级以上教改、科研项目；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国家级教改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主持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、职业教育重点建设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项目的有效排名，省级项目排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全国技能大赛获三等奖以上；或全省技能大赛获三等奖以上（团体项目，必须主要指导教师排名前三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本人参加各级各类教学或技能竞赛，获得省级三等奖以上或市级一等奖的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) 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，到账收入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万元以上；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专利授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)</w:t>
            </w:r>
            <w:r>
              <w:rPr>
                <w:rFonts w:ascii="楷体_GB2312" w:hAnsi="楷体_GB2312" w:eastAsia="楷体_GB2312"/>
                <w:sz w:val="24"/>
              </w:rPr>
              <w:t>从事教育教学或兼任的管理工作业绩突出，个人获得市（厅）级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级以上公开出版的学术期刊上发表学术论文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篇以上；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；或发表的学术论文被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A&amp;HCI</w:t>
            </w:r>
            <w:r>
              <w:rPr>
                <w:rFonts w:ascii="楷体_GB2312" w:hAnsi="楷体_GB2312" w:eastAsia="楷体_GB2312"/>
                <w:sz w:val="24"/>
              </w:rPr>
              <w:t>收录，或被《新华文摘》、《中国社会科学文摘》、《中国人民大学复印报刊资料》摘录或全文转载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参与制定或修订省级或行业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并投入使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承担工作量</w:t>
            </w:r>
            <w:r>
              <w:rPr>
                <w:rFonts w:eastAsia="楷体_GB2312" w:ascii="楷体_GB2312" w:hAnsi="楷体_GB2312"/>
                <w:sz w:val="24"/>
              </w:rPr>
              <w:t>1/3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出版著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编写省级以上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或主审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，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）开发省级课程标准、省级职业标准、省级高职专业技能抽查标准、省级中职专业教师培训与考核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并投入使用。</w:t>
            </w:r>
          </w:p>
        </w:tc>
      </w:tr>
      <w:tr>
        <w:trPr>
          <w:trHeight w:val="769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76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八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九级讲师岗位职责规定任务，任九级讲师以来具备下列条件，可申报八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任九级讲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任九级讲师以来，每年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行政人员必须承担过教学任务，且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获得１项市级三等奖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、省级教学、科研成果奖的有效排名，市厅级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) 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市、厅级以上教改、科研项目；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改、科研项目（国家级有效排名，省级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主持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、职业教育重点建设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排名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省技能大赛获三等奖以上（团体项目，必须主要指导教师排名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本人参加各级各类教学或技能竞赛，获得市级三等奖及以上的奖励或院级一等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) 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，到账收入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专利授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)</w:t>
            </w:r>
            <w:r>
              <w:rPr>
                <w:rFonts w:ascii="楷体_GB2312" w:hAnsi="楷体_GB2312" w:eastAsia="楷体_GB2312"/>
                <w:sz w:val="24"/>
              </w:rPr>
              <w:t>从事教育教学或兼任的管理工作业绩突出，个人获得市（厅）级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级以上公开出版的学术期刊上发表学术论文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篇以上；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；或发表的学术论文被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A&amp;HCI</w:t>
            </w:r>
            <w:r>
              <w:rPr>
                <w:rFonts w:ascii="楷体_GB2312" w:hAnsi="楷体_GB2312" w:eastAsia="楷体_GB2312"/>
                <w:sz w:val="24"/>
              </w:rPr>
              <w:t>收录，或被《新华文摘》、《中国社会科学文摘》、《中国人民大学复印报刊资料》摘录或全文转载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参与制定或修订省级或行业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并投入使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承担工作量</w:t>
            </w:r>
            <w:r>
              <w:rPr>
                <w:rFonts w:eastAsia="楷体_GB2312" w:ascii="楷体_GB2312" w:hAnsi="楷体_GB2312"/>
                <w:sz w:val="24"/>
              </w:rPr>
              <w:t>1/4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出版著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编写省级以上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）开发省级课程标准、省级职业标准、省级高职专业技能抽查标准、省级中职专业教师培训与考核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20%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并投入使用。</w:t>
            </w:r>
          </w:p>
        </w:tc>
      </w:tr>
      <w:tr>
        <w:trPr>
          <w:trHeight w:val="92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460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讲师岗位职责规定任务，且具备下列条件，可申报九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得讲师专业技术职称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任讲师以来，每年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行政人员必须承担过教学任务，且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获得１项市级三等奖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教学、科研成果奖的有效排名；省级教学、科研成果奖一等奖排名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名、二等奖排名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名、三等奖和市厅级项目排名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) 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市、厅级以上教改、科研项目，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国家级教改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有效排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、职业教育重点建设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省级项目排前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指导学生参加省技能大赛获三等奖以上（团体项目，必须主要指导教师排名前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本人参加各级各类教学或技能竞赛，获得院级二等奖及以上的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) 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，到账收入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授权专利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)</w:t>
            </w:r>
            <w:r>
              <w:rPr>
                <w:rFonts w:ascii="楷体_GB2312" w:hAnsi="楷体_GB2312" w:eastAsia="楷体_GB2312"/>
                <w:sz w:val="24"/>
              </w:rPr>
              <w:t>从事教育教学或兼任的管理工作业绩突出，个人获得市级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）独立或以第一作者在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级以上公开出版的学术期刊上发表学术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参与制定或修订国家或行业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并投入使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承担工作量</w:t>
            </w:r>
            <w:r>
              <w:rPr>
                <w:rFonts w:eastAsia="楷体_GB2312" w:ascii="楷体_GB2312" w:hAnsi="楷体_GB2312"/>
                <w:sz w:val="24"/>
              </w:rPr>
              <w:t>1/6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出版著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编写省级以上规划教材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开发省级课程标准、省级职业标准、省级高职专业技能抽查标准、省级中职专业教师培训与考核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10%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并投入使用。</w:t>
            </w:r>
          </w:p>
        </w:tc>
      </w:tr>
      <w:tr>
        <w:trPr>
          <w:trHeight w:val="92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131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十一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十二级助教岗位职责规定任务，且具备下列条件，可申报十一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得助教专业技术职称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任助教以来，每年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行政人员必须承担过教学任务，且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专任教师承担班主任工作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具备下列条件之二）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主持院级课题或参与科研纵横向科研课题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参与编写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或编写专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公开发表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或发表的论文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各级各类竞赛获市级三等奖以上奖励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参加院级教学或技能竞赛获三等奖以上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积极参与学院专业建设、课程建设、教学改革等工作并做出较好成绩（省级重点建设项目为项目主要成员的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名，院级项目为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授权专利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</w:tc>
      </w:tr>
      <w:tr>
        <w:trPr>
          <w:trHeight w:val="13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十二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十三级助教岗位职责规定任务，且具备下列条件，可申报十二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得助教专业技术职称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任助教以来，每年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行政人员必须承担过教学任务，且教学质量考核排名前</w:t>
            </w:r>
            <w:r>
              <w:rPr>
                <w:rFonts w:eastAsia="楷体_GB2312" w:ascii="楷体_GB2312" w:hAnsi="楷体_GB2312"/>
                <w:sz w:val="24"/>
              </w:rPr>
              <w:t>70%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专任教师承担班主任工作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具备下列条件之二）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参与课题研究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参与编写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或编写专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公开发表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或发表的论文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各级各类竞赛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参加院级教学或技能竞赛。</w:t>
            </w:r>
          </w:p>
          <w:p>
            <w:pPr>
              <w:pStyle w:val="Normal"/>
              <w:snapToGrid w:val="false"/>
              <w:spacing w:lineRule="exact" w:line="280"/>
              <w:ind w:left="1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积极参与学院专业建设、课程建设、教学改革等工作并做出较好成绩（省级重点建设项目为项目主要成员的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名，院级项目为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snapToGrid w:val="false"/>
              <w:spacing w:lineRule="exact" w:line="280"/>
              <w:ind w:left="1" w:firstLine="50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授权专利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</w:tc>
      </w:tr>
    </w:tbl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非专任教师专业技术职务晋级入围条件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0"/>
        <w:gridCol w:w="6983"/>
      </w:tblGrid>
      <w:tr>
        <w:trPr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5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/>
            </w:pPr>
            <w:r>
              <w:rPr>
                <w:rFonts w:ascii="楷体_GB2312" w:hAnsi="楷体_GB2312" w:eastAsia="楷体_GB2312"/>
                <w:sz w:val="24"/>
              </w:rPr>
              <w:t>完成四级正高岗位职责规定任务，任现职以来</w:t>
            </w:r>
            <w:r>
              <w:rPr>
                <w:rFonts w:ascii="楷体_GB2312" w:hAnsi="楷体_GB2312" w:cs="宋体;SimSun" w:eastAsia="楷体_GB2312"/>
                <w:sz w:val="24"/>
              </w:rPr>
              <w:t>具备下列条件</w:t>
            </w:r>
            <w:r>
              <w:rPr>
                <w:rFonts w:ascii="楷体_GB2312" w:hAnsi="楷体_GB2312" w:eastAsia="楷体_GB2312"/>
                <w:sz w:val="24"/>
              </w:rPr>
              <w:t>可申报三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正高专业技术职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题成果与论文专著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主持或参与获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三等奖及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教学、科研成果奖的有效排名；省级教学、科研成果奖一等奖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、二等奖排名前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、三等奖排名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)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改、科研课题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；或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职业教育重点建设项目；或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专业相关领域重点建设项目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)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项目，到账收入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发明专利授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或实用新型专利授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指导学生参加全国技能大赛获二等奖以上；或全省技能大赛获一等奖以上（团体项目，主要指导教师中排名第一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)</w:t>
            </w:r>
            <w:r>
              <w:rPr>
                <w:rFonts w:ascii="楷体_GB2312" w:hAnsi="楷体_GB2312" w:eastAsia="楷体_GB2312"/>
                <w:sz w:val="24"/>
              </w:rPr>
              <w:t>从事学生思想政治教育或行政管理工作业绩突出，个人获得省级以上表彰或奖励。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）独立或以第一作者在省级及以上报刊上发表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千字以上的文章。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20"/>
              <w:ind w:left="1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中文核心期刊发表论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篇以上；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；或发表的学术论文被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收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（或《新华文摘》、《中国社会科学文摘》全文转载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）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独立或以第一作者公开出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万字以上的学术专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或主编省级以上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11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七级副高岗位职责规定任务，任现职以来且具备下列条件，可申报六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副高专业技术职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获得１项省级三等奖及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和省级教学、科研成果奖的有效排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主持获得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厅级以上教学、科研成果奖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) 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市、厅级以上教改、科研项目；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国家级教改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排名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、职业教育重点建设项目或相关专业领域重点建设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项目的有效排名，省级项目排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全国技能大赛获三等奖以上；或全省技能大赛获二等奖以上（团体项目，必须主要指导教师排名前三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本人参加各级各类教学或技能竞赛，获得省级三等奖及以上及市级一等奖的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) 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，到账收入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授权专利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)</w:t>
            </w:r>
            <w:r>
              <w:rPr>
                <w:rFonts w:ascii="楷体_GB2312" w:hAnsi="楷体_GB2312" w:eastAsia="楷体_GB2312"/>
                <w:sz w:val="24"/>
              </w:rPr>
              <w:t>工作业绩突出，个人获得市（厅）级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市级及以上报刊上发表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千字以上的文章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独立或以第一作者在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级以上公开出版的学术期刊上发表学术论文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篇及以上；或在</w:t>
            </w:r>
            <w:r>
              <w:rPr>
                <w:rFonts w:eastAsia="楷体_GB2312" w:ascii="楷体_GB2312" w:hAnsi="楷体_GB2312"/>
                <w:sz w:val="24"/>
              </w:rPr>
              <w:t>CSCD</w:t>
            </w:r>
            <w:r>
              <w:rPr>
                <w:rFonts w:ascii="楷体_GB2312" w:hAnsi="楷体_GB2312" w:eastAsia="楷体_GB2312"/>
                <w:sz w:val="24"/>
              </w:rPr>
              <w:t>（或</w:t>
            </w:r>
            <w:r>
              <w:rPr>
                <w:rFonts w:eastAsia="楷体_GB2312" w:ascii="楷体_GB2312" w:hAnsi="楷体_GB2312"/>
                <w:sz w:val="24"/>
              </w:rPr>
              <w:t>CSSCI</w:t>
            </w:r>
            <w:r>
              <w:rPr>
                <w:rFonts w:ascii="楷体_GB2312" w:hAnsi="楷体_GB2312" w:eastAsia="楷体_GB2312"/>
                <w:sz w:val="24"/>
              </w:rPr>
              <w:t>）核心库来源期刊发表学术论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及以上；或发表的学术论文被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A&amp;HCI</w:t>
            </w:r>
            <w:r>
              <w:rPr>
                <w:rFonts w:ascii="楷体_GB2312" w:hAnsi="楷体_GB2312" w:eastAsia="楷体_GB2312"/>
                <w:sz w:val="24"/>
              </w:rPr>
              <w:t>收录，或被《新华文摘》、《中国社会科学文摘》、《中国人民大学复印报刊资料》摘录或全文转载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参与制定或修订国家或行业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并投入使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承担工作量</w:t>
            </w:r>
            <w:r>
              <w:rPr>
                <w:rFonts w:eastAsia="楷体_GB2312" w:ascii="楷体_GB2312" w:hAnsi="楷体_GB2312"/>
                <w:sz w:val="24"/>
              </w:rPr>
              <w:t>1/3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）出版著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编写省级以上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或主审规划教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）开发省级课程标准、省级职业标准、省级高职专业技能抽查标准、省级中职专业教师培训与考核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30%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并投入使用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岗位及等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460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十级岗位职责规定任务，任现职以来具备下列条件，可申报九级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获得中级专业技术职称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题成果及论文著作要求（任职满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具备下列条件之一；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具备下列条件之二；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具备下列条件之三）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获得１项市级三等奖以上教学、科研成果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家级教学、科研成果奖的有效排名；省级教学、科研成果奖一等奖排名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名、二等奖排名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名、三等奖和市厅级项目排名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) </w:t>
            </w:r>
            <w:r>
              <w:rPr>
                <w:rFonts w:ascii="楷体_GB2312" w:hAnsi="楷体_GB2312" w:eastAsia="楷体_GB2312"/>
                <w:sz w:val="24"/>
              </w:rPr>
              <w:t>主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市、厅级以上教改、科研项目，或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国家级教改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有效排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参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省级以上教学质量工程项目、职业教育或相关专业领域重点建设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省级项目排前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指导学生参加省技能大赛获三等奖以上（团体项目，必须主要指导教师排名前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名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本人参加各级各类教学或技能竞赛，获得院级二等奖及以上的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) </w:t>
            </w:r>
            <w:r>
              <w:rPr>
                <w:rFonts w:ascii="楷体_GB2312" w:hAnsi="楷体_GB2312" w:eastAsia="楷体_GB2312"/>
                <w:sz w:val="24"/>
              </w:rPr>
              <w:t>主持新产品、新品种、新技术、新工艺等科技成果研发、转化或社会服务，到账收入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）授权专利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)</w:t>
            </w:r>
            <w:r>
              <w:rPr>
                <w:rFonts w:ascii="楷体_GB2312" w:hAnsi="楷体_GB2312" w:eastAsia="楷体_GB2312"/>
                <w:sz w:val="24"/>
              </w:rPr>
              <w:t>工作业绩突出，个人获得市级表彰或奖励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独立或以第一作者在院级及以上报刊上发表文章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）独立或以第一作者在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级以上公开出版的学术期刊上发表学术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以上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）参与制定或修订国家或行业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并投入使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承担工作量</w:t>
            </w:r>
            <w:r>
              <w:rPr>
                <w:rFonts w:eastAsia="楷体_GB2312" w:ascii="楷体_GB2312" w:hAnsi="楷体_GB2312"/>
                <w:sz w:val="24"/>
              </w:rPr>
              <w:t>1/6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ind w:firstLine="35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）出版著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编写省级以上规划教材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或开发省级课程标准、省级职业标准、省级高职专业技能抽查标准、省级中职专业教师培训与考核标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个人完成</w:t>
            </w:r>
            <w:r>
              <w:rPr>
                <w:rFonts w:eastAsia="楷体_GB2312" w:ascii="楷体_GB2312" w:hAnsi="楷体_GB2312"/>
                <w:sz w:val="24"/>
              </w:rPr>
              <w:t>10%</w:t>
            </w:r>
            <w:r>
              <w:rPr>
                <w:rFonts w:ascii="楷体_GB2312" w:hAnsi="楷体_GB2312" w:eastAsia="楷体_GB2312"/>
                <w:sz w:val="24"/>
              </w:rPr>
              <w:t>以上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并投入使用。</w:t>
            </w:r>
          </w:p>
        </w:tc>
      </w:tr>
      <w:tr>
        <w:trPr>
          <w:trHeight w:val="925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及档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入围条件</w:t>
            </w:r>
          </w:p>
        </w:tc>
      </w:tr>
      <w:tr>
        <w:trPr>
          <w:trHeight w:val="131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助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十二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firstLine="50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十三级岗位职责任务，具备下列条件之一，可申报十二级：</w:t>
            </w:r>
          </w:p>
          <w:p>
            <w:pPr>
              <w:pStyle w:val="Normal"/>
              <w:snapToGrid w:val="false"/>
              <w:spacing w:lineRule="exact" w:line="280"/>
              <w:ind w:left="1" w:firstLine="50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年度考核有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优秀。</w:t>
            </w:r>
          </w:p>
          <w:p>
            <w:pPr>
              <w:pStyle w:val="Normal"/>
              <w:snapToGrid w:val="false"/>
              <w:spacing w:lineRule="exact" w:line="280"/>
              <w:ind w:left="1" w:firstLine="50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获得校级及以上荣誉。</w:t>
            </w:r>
          </w:p>
          <w:p>
            <w:pPr>
              <w:pStyle w:val="Normal"/>
              <w:snapToGrid w:val="false"/>
              <w:spacing w:lineRule="exact" w:line="280"/>
              <w:ind w:left="1" w:firstLine="50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校级以上报刊发表文章。</w:t>
            </w:r>
          </w:p>
          <w:p>
            <w:pPr>
              <w:pStyle w:val="Normal"/>
              <w:snapToGrid w:val="false"/>
              <w:spacing w:lineRule="exact" w:line="280"/>
              <w:ind w:left="1" w:firstLine="50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在学术期刊发表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论文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同一竞赛的不同级别选拔赛，只计最高奖项，不重复计算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职业教育重点建设项目指专业、课程、实训基地、专业团队或课程团队等集体项目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同一工作业绩项目在当次评聘中只能使用一次。</w:t>
      </w:r>
    </w:p>
    <w:p>
      <w:pPr>
        <w:pStyle w:val="Normal"/>
        <w:widowControl/>
        <w:spacing w:lineRule="auto" w:line="314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以上含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widowControl/>
        <w:spacing w:lineRule="auto" w:line="314"/>
        <w:ind w:firstLine="420"/>
        <w:jc w:val="left"/>
        <w:rPr>
          <w:rFonts w:ascii="仿宋_GB2312" w:hAnsi="仿宋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ind w:firstLine="42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南化工职业技术学院专业技术职务晋级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8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系列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条件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初审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会评审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务会审定等级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申报条件应说明符合文件的条目，并注明具体的成果。</w:t>
      </w:r>
    </w:p>
    <w:p>
      <w:pPr>
        <w:pStyle w:val="Normal"/>
        <w:widowControl/>
        <w:spacing w:lineRule="auto" w:line="314"/>
        <w:jc w:val="left"/>
        <w:rPr/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     </w:t>
      </w:r>
      <w:r>
        <w:rPr>
          <w:b/>
          <w:sz w:val="30"/>
          <w:szCs w:val="30"/>
        </w:rPr>
        <w:t>湖南化工职业技术学院专业技术人员晋级汇总表</w:t>
      </w:r>
    </w:p>
    <w:p>
      <w:pPr>
        <w:pStyle w:val="Normal"/>
        <w:widowControl/>
        <w:spacing w:lineRule="auto" w:line="314"/>
        <w:jc w:val="left"/>
        <w:rPr/>
      </w:pPr>
      <w:r>
        <w:rPr/>
        <w:t>二级学院（部门）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职称名称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申报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4"/>
              <w:jc w:val="left"/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30"/>
          <w:szCs w:val="30"/>
        </w:rPr>
        <w:t>正高职称晋级评分细则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湖南省人力资源与社会保障厅、湖南省教育厅关于印发《湖南省高等学校教师系列专业技术职称（职务）评审工作改革实施方案（试行）》（湘教发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）和学院科研工作量计分办法，制定本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分项目与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或第一作者在期刊发表论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﹠HCI</w:t>
      </w:r>
      <w:r>
        <w:rPr>
          <w:rFonts w:ascii="宋体;SimSun" w:hAnsi="宋体;SimSun" w:cs="宋体;SimSun"/>
          <w:sz w:val="24"/>
        </w:rPr>
        <w:t>收录</w:t>
      </w:r>
      <w:r>
        <w:rPr>
          <w:rFonts w:cs="宋体;SimSun" w:ascii="宋体;SimSun" w:hAnsi="宋体;SimSun"/>
          <w:sz w:val="24"/>
        </w:rPr>
        <w:t>(JA)</w:t>
      </w:r>
      <w:r>
        <w:rPr>
          <w:rFonts w:ascii="宋体;SimSun" w:hAnsi="宋体;SimSun" w:cs="宋体;SimSun"/>
          <w:sz w:val="24"/>
        </w:rPr>
        <w:t>；或《中国科学》、《新华文摘》、《中国社会科学文摘》等全文转载，每篇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或第一作者在中国科学引文数据库核心库期刊</w:t>
      </w:r>
      <w:r>
        <w:rPr>
          <w:rFonts w:cs="宋体;SimSun" w:ascii="宋体;SimSun" w:hAnsi="宋体;SimSun"/>
          <w:sz w:val="24"/>
        </w:rPr>
        <w:t>(CSCD)</w:t>
      </w:r>
      <w:r>
        <w:rPr>
          <w:rFonts w:ascii="宋体;SimSun" w:hAnsi="宋体;SimSun" w:cs="宋体;SimSun"/>
          <w:sz w:val="24"/>
        </w:rPr>
        <w:t>和中国社会科学引文索引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数据库核心库期刊（均为最新版，不含扩展版）发表论文；或《中国人民大学复印报刊资料》、《高等学校文科学报文摘》等全文转载，每篇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文核心期刊（北大最新版）发表，每篇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或以第一作者理论性文章在国家级党报、理论刊物理论版发表，每篇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；省级党报、刊物理论版发表，每篇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市厅级党报、刊物理论版发表，每篇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篇公开发表的论文成果不重复计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项目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在纵向科研项目中，主持国家级科研项目每项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排名第二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第三至五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主持省部级教科研重点项目每项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主持省部级教科研一般项目、省部级职业教育重点建设项目（专业、课程、基地、教育教学改革试点或示范项目）每项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向科研项目，按进校科研经费为准（不含工程项目的设备采购经费）。一般横向项目单项进账经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 石化中小企业技术创新服务平台建设横向项目单项进账经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计分只适用我院为第一单位且为第一完成人，凡未经学院同意推荐的立项课题不计分；所有项目均为任现职以来立项项目（不含未按期结题待撤消项目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编教育部规划教材每部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主审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其他主编的正式出版教材每部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只计算第一主编。以最高项计，不重复计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著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国百佳出版社出版的学术专著每部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科普著作、工具书、译著每本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其他出版社出版的学术专著每部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科普著作、工具书、译著，每本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计分只计算第一编著且适用我院为第一单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职务发明专利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发明专利每项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实用新型专利每项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奖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国家级教学成果奖一等奖主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排名第二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第三至第六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其他（有效排名）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获得国家级教学成果奖二等奖主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排名第二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第三至第五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其他（有效排名）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获得省级教学成果奖一等奖主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排名第二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排名第三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获得省级教学成果奖二等奖主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排名第二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排名第三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获得省级教学成果奖三等奖主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排名第二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主持参加省级以上的教学类竞赛获得国家级一等奖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国家级二等奖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国家级三等奖或省级一等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主持指导学生获得省级以上技能大赛获得国家级一等奖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国家级二等奖或省级一等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以上竞赛限省级以上行政部门组织的竞赛项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项目成果以最高项计，不重复计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领军作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教育教学名师、国家级专家（有正式的相应认定文件的）计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；省级教学名师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市级（市政府）以上领军人才、省级学科（专业）带头人、省优秀教师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市级及以上学术技术带头人、学科带头人、行业教学名师（只包含全国行业性教学指导委员会认定的）、省级骨干教师培养对象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以最高项计，不重复计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家级教学名师、主持国家级课题或获得国家教学成果奖二等奖以上主持人直接晋级，满足本条件者若超过晋级职数则按前述计分条件排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所有项目计算时间为任现职以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细则由校职称改革工作领导小组负责解释。</w:t>
      </w:r>
    </w:p>
    <w:p>
      <w:pPr>
        <w:pStyle w:val="Normal"/>
        <w:widowControl/>
        <w:spacing w:lineRule="auto" w:line="314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5099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6:00Z</dcterms:created>
  <dc:creator>郭武良</dc:creator>
  <dc:description/>
  <cp:keywords/>
  <dc:language>en-US</dc:language>
  <cp:lastModifiedBy>Aiwu Sun</cp:lastModifiedBy>
  <dcterms:modified xsi:type="dcterms:W3CDTF">2017-07-03T03:06:00Z</dcterms:modified>
  <cp:revision>2</cp:revision>
  <dc:subject/>
  <dc:title>中国教育工会湖南化工职业技术学院委员会文件</dc:title>
</cp:coreProperties>
</file>